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 февраля 2021 года в Единый день начала реализации Всероссийского проекта «Киноуроки в школах России» ученики 7 класса посмотрели фильм «Честь имею»  режиссера Е. Дубровской.  Этот фильм, специально снятый для школы, нацелен на воспитание чувств и разговора о главных проблемах нашей жизни. Он  рассказывает о подростке, который дает нам представления о чести,  верности традициям.</w:t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Честь имею!» — это история мальчишки Гриши Свирина родом из Сусанинского района. Паренек живет и усердно трудится, опекая маму и младшую сестру. Он хорошо управляется с хозяйством, но его мечта — стать военным. Однажды в Сусанино приезжают на экскурсию кадеты, и их педагог видит в Грише задатки славного и честного военного. Он предлагает мальчику поступить в кадетское училищ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рише предстоит испытать боль предательства, встать перед сложным выбором: ответить подлостью на подлость или сохранить свою честь и лицо.</w:t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тот фильм учит школьников тому, как важно быть честным с собой и окружающими, как важны в этой жизни доблесть, достоинство, дружба, умение помочь даже тому, кто относится к тебе плохо. Особую пронзительность фильму добавляют великолепные патриотичные песни, которые пробирают до дрожи: «За веру, за силу…» в исполнении курсантов училища и «За тебя, родина-мать» в исполнении Николая Расторгуева и группы «Любэ».</w:t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ноуроки предоставляют педагогу возможность реализовать весь цикл в течение одного-двух занятий. Важно, что ребята при этом работают на доступном для возраста материале и имеют возможность формирования идеалов и вкусовых пристрастий исходя из реалий российской жизни. Удивительный художественный мир, предлагаемый фильмом режиссером  Дубровской, даёт возможность размышлять о жизни, которая нас окружает. Благодаря таким урокам можно найти точку опоры в искусстве, которое будет сопровождать юного зрителя всю жизнь.</w:t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просмотра фильма ученики обсудили моменты, которые понравились и не понравились, поговорили про значение слова честь. Был проведен классный час, на котором было показана презентация на тему «Честь и достоинство», также были нарисованы рисунки по теме и организована выставка рисунк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4:00Z</dcterms:created>
  <dc:creator>Zverdvd.org</dc:creator>
  <dc:description/>
  <dc:language>en-US</dc:language>
  <cp:lastModifiedBy>Zverdvd.org</cp:lastModifiedBy>
  <dcterms:modified xsi:type="dcterms:W3CDTF">2021-03-02T13:33:00Z</dcterms:modified>
  <cp:revision>1</cp:revision>
  <dc:subject/>
  <dc:title/>
</cp:coreProperties>
</file>